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2095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ành phố Hồ Chí Minh, ngày      tháng      năm 2023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NGHỊ XÉT KHÔNG THỰC HIỆN CHẾ ĐỘ TẬP S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spacing w:lineRule="auto" w:line="240" w:before="360" w:after="0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Ban Giám hiệu Tường Đại học Tài chính - Marketing;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Tổ chức – Hành chính.</w:t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</w:r>
    </w:p>
    <w:p>
      <w:pPr>
        <w:pStyle w:val="Normal"/>
        <w:tabs>
          <w:tab w:val="clear" w:pos="720"/>
          <w:tab w:val="left" w:pos="4620" w:leader="dot"/>
          <w:tab w:val="left" w:pos="7040" w:leader="dot"/>
          <w:tab w:val="left" w:pos="9020" w:leader="dot"/>
        </w:tabs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CMND/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chỉ cư trú: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hệ:</w:t>
        <w:tab/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quyết định số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Quyết định số 2016/QĐ-ĐHTCM ngày 11/8/2023 của Hiệu trưởng Trường Đại học Tài chính - Marketing về việc công nhận kết quả trúng tuyển viên chức năm 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tôi đã trúng tuyển vị trí:……………………… </w:t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Điều 21 Nghị định số 115/2020/NĐ-CP ngày 25/9/2020 của Chính phủ Quy định về tuyển dụng, sử dụng và quản lý viên chức;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i nhận thấy mình có đủ điều kiện, tiêu chuẩn để được xét “</w:t>
      </w:r>
      <w:r>
        <w:rPr>
          <w:rFonts w:cs="Times New Roman" w:ascii="Times New Roman" w:hAnsi="Times New Roman"/>
          <w:i/>
          <w:iCs/>
          <w:sz w:val="28"/>
          <w:szCs w:val="28"/>
        </w:rPr>
        <w:t>không thực hiện chế độ tập sự</w:t>
      </w:r>
      <w:r>
        <w:rPr>
          <w:rFonts w:cs="Times New Roman" w:ascii="Times New Roman" w:hAnsi="Times New Roman"/>
          <w:sz w:val="28"/>
          <w:szCs w:val="28"/>
        </w:rPr>
        <w:t>”. Vì vậy, tôi làm đơn này kính đề nghị Phòng Tổ chức – Hành chính, Ban Giám hiệu Trường Đại học Tài chính – Marketing xem xét đề nghị trên của tôi. Tôi gửi kèm minh chứng quá trình công tác phù hợp theo quy định để làm căn cứ xét, gồ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8931" w:leader="dot"/>
        </w:tabs>
        <w:spacing w:before="120" w:after="120"/>
        <w:ind w:left="1080" w:right="-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hoàn toàn chịu trách nhiệm về những thông tin do tôi cung cấp. Đề nghị Quý phòng và Nhà trường xem xét, giải quyết./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VIẾT ĐƠN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br/>
      </w:r>
      <w:r>
        <w:rPr>
          <w:rFonts w:cs="Times New Roman" w:ascii="Times New Roman" w:hAnsi="Times New Roman"/>
          <w:sz w:val="25"/>
          <w:szCs w:val="25"/>
          <w:u w:val="single"/>
        </w:rPr>
        <w:t>Chú thí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Minh chứng quá trình công tác phù hợp để xét miễn tập sự bao gồm (ứng viên cung cấp càng nhiều minh chứng càng tố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ợp đồng lao động/ Hợp đồng làm việ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yết định tuyển dụng, các quyết định về nhân sự liên quan đến ứng vi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á trình đóng bảo hiểm xã hộ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Đối với giảng viê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Xác nhận quá trình giảng dạy (có thông tin học phần tham gia giảng dạy, số tiết trong nă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ý lịch khoa học (thể hiện các công trình đã công bố, năng lực nghiên cứu khoa họ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Đối với viên chức hành chí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Bảng mô tả công việ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ảng phân công công việc của đơn vị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584" w:right="1296" w:gutter="0" w:header="0" w:top="568" w:footer="432" w:bottom="48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ngtchc.ufm.edu.vn/vi/thong-tin-tuyen-dung-1234/quyet-dinh-so-2016-qd-dhtcm-ngay-11-8-2023-cua-hieu-truong-truong-dai-hoc-tai-chinh-marketing-ve-viec-cong-nhan-ket-qua-trung-tuyen-vien-chuc-nam-2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5:00Z</dcterms:created>
  <dc:creator>tuan.ls</dc:creator>
  <dc:description/>
  <cp:keywords/>
  <dc:language>en-US</dc:language>
  <cp:lastModifiedBy>Lê Ngọc Dũng</cp:lastModifiedBy>
  <cp:lastPrinted>2022-07-06T10:51:00Z</cp:lastPrinted>
  <dcterms:modified xsi:type="dcterms:W3CDTF">2023-08-17T09:54:00Z</dcterms:modified>
  <cp:revision>1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